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9 </w:t>
      </w:r>
      <w:r>
        <w:rPr>
          <w:rFonts w:cs="Times New Roman" w:ascii="Times New Roman" w:hAnsi="Times New Roman"/>
          <w:sz w:val="28"/>
          <w:szCs w:val="28"/>
        </w:rPr>
        <w:t xml:space="preserve">(Từ 30/10/2023 - 04/11/2023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, Chào cờ  đầu tuần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 GVC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+Phòng truyền th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30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Báo cáo thực hiện mô hình, giải pháp CCHC 2023 về Sở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Tham dự hội nghị CBCCVC và NLĐ  Tổ Sinh – Tâm lý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dự hội nghị CBCCVC và NLĐ  Tổ Tiếng A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V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BLĐ, Tổ Sinh – Tâm l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BLĐ, Tổ Tiếng 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iếp khá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Thao giảng tổ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hội nghị CBCCVC và NLĐ  Tổ CN-T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Tổ chức, tổ Toá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Tổ  CN-T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Lớp 10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Báo cáo đăng ký mô hình trường học Số về Phòng TrH S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Tổ Văn phòng định kỳ tháng 11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ưng, Cô Cúc, Tổ văn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9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 chức chuyên đề về tình bạn, tình yêu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đối thoại, gặp gỡ đại diện HS các lớ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Hoàng, T Khánh, HS lớp 11A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T Khánh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 ( 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Rà soát hồ sơ công tác Đảng 6 tháng cuối năm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hội nghị CBCCVC và NLĐ  Tổ CN-T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hi ủy, T Bình, Cô Vâ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Tổ  Vật l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 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Ban Thường vụ HU làm việc với Chi ủ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ủy, T Khánh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lập các QĐ khen thưởng trước hội nghị CBCCVC, NL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Bình, phòng Tài v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8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ướng nghiệp Khối 12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9-26T06:47:00Z</cp:lastPrinted>
  <dcterms:modified xsi:type="dcterms:W3CDTF">2023-10-29T23:24:00Z</dcterms:modified>
  <cp:revision>444</cp:revision>
  <dc:subject/>
  <dc:title/>
</cp:coreProperties>
</file>